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五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258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五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五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530110811230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505301108112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阳光采购何红红</cp:lastModifiedBy>
  <dcterms:modified xsi:type="dcterms:W3CDTF">2025-05-30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