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六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294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六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2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六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617084308464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506170843084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ygcg</cp:lastModifiedBy>
  <dcterms:modified xsi:type="dcterms:W3CDTF">2025-06-17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